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33"/>
        <w:gridCol w:w="3120"/>
        <w:gridCol w:w="79"/>
        <w:gridCol w:w="1628"/>
        <w:gridCol w:w="848"/>
        <w:gridCol w:w="842"/>
      </w:tblGrid>
      <w:tr>
        <w:trPr>
          <w:trHeight w:val="425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eceriler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Kurams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Uygulamalı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PROGRAM ÖĞRENME ÇIKTILAR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TYYÇ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TAY</w:t>
            </w:r>
          </w:p>
        </w:tc>
      </w:tr>
      <w:tr>
        <w:trPr>
          <w:trHeight w:val="275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İçerik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ka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kam</w:t>
            </w:r>
          </w:p>
        </w:tc>
      </w:tr>
      <w:tr>
        <w:trPr>
          <w:trHeight w:val="265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ıbbi Genetik doktora alanında yeterli bilgi birikimi edinebilmeli, bu alanda kuramsal ve uygulamalı bilgileri sitogenetik ve moleküler genetik düzeyinde inceleme ve araştırmalarla uygulayabilmelidir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1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TÜRKİYE YÜKSEKÖĞRETİM YETERLİLİKLER ÇERÇEVESİ (TYYÇ)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TEMEL ALAN YETERLİLİKLERİ (TAY)</w:t>
            </w:r>
          </w:p>
        </w:tc>
      </w:tr>
      <w:tr>
        <w:trPr>
          <w:trHeight w:val="123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Tıbbi Genetik doktora yeterliliklerine dayalı olarak  alanındaki güncel ve ileri düzeydeki bilgileri özgün düşünce veya araştırma ile uzmanlık düzeyinde geliştirebilmeli, derinleştirebilmeli ve alanına yenilik getirecek özgün tanımlara ulaşabilmelidi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Tıbbi Genetik doktora alanının ilişkili olduğu disiplinler arası etkileşimi kavrayabilmeli; yeni ve karmaşık fikirleri analiz, sentez ve değerlendirmede uzmanlık gerektiren bilgileri kullanarak özgün sonuçlara ulaşabilmelidir.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Sitogenetik, moleküler genetik ve kendi  dalları ile ilgili temel konularda yeterli alt yapıya sahipti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Kavrams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Bilişsel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PROGRAM ÖĞRENME ÇIKTILAR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TYYÇ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TAY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br/>
            </w:r>
            <w:r>
              <w:rPr/>
              <w:t>Tıbbi Genetik bilim doktoru adayı hücre yapısı, genom yapı ve organizasyonunu moleküler düzeyde tanımlayabilmelidi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1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omozom ve tek gen hastalıklarına dair yolaklara ve bunlara ilişkin bozukluklara hakim olabilmelidi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2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TÜRKİYE YÜKSEKÖĞRETİM YETERLİLİKLER ÇERÇEVESİ (TYYÇ)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TEMEL ALAN YETERLİLİKLERİ (TAY)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Tıbbi Genetik alanında yeni bilgileri sistematik bir yaklaşımla değerlendirebilme ve kullanabilmelidi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Tıbbi Genetik alanında yenilik getiren, yeni bir düşünce, yöntem, tasarım veya uygulama geliştirebilme ya da bilinen bir yöntemi farklı alana uygulayabilmelidi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Yeni ve karmaşık düşüncelerin eleştirel analizini, sentezini ve değerlendirmesini yapabilm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Tıbbi Genetik ile ilgili çalışmalarda araştırma yöntemlerini kullanabilmede üst düzey beceriler kazanmış olmalıdı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Tıbbi Genetik alanındaki kuramsal bilgileri araştırmalar için beraber kullanı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Yeni metot, uygulama ve düşünceyi hipotezlerini kanıtlamak amacıyla test edilme olanağı sağl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Yetkinlikler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ağımsız Çalışabilme ve Sorumluluk Alabilme Yetkinliği</w:t>
            </w:r>
            <w:bookmarkStart w:id="0" w:name="_GoBack"/>
            <w:bookmarkEnd w:id="0"/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PROGRAM ÖĞRENME ÇIKTILAR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TYYÇ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TAY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ıbbi laboratuvarlarda kullanılan temel analitik tekniklerin işleyiş prensipleri ve kullanım alanları hakkında ayrıntılı bilgi ve beceri sahibi olmalıdır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mel laboratuvar becerileri ve laboratuvar güvenliği ile ilgili konularda yetkin olabilmelidi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TÜRKİYE YÜKSEKÖĞRETİM YETERLİLİKLER ÇERÇEVESİ (TYYÇ)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TEMEL ALAN YETRLİLİKLERİ (TAY)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Tıbbi Genetik alanında özgün bir çalışmayı bağımsız olarak gerçekleştirerek alanındaki ilerlemeye katkıda bulanabilmelidi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Tıbbi Genetik alanı ile ilgili en az bir bilimsel makaleyi ulusal veya uluslar arası hakemli dergilerde yayınlayabilmelidir veya özgün bir yapıt üreterek, yorumlayarak alanındaki bilginin sınırlarını genişletebilmelidi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Tıbbi Genetik alanında özgün ve disiplinler arası sorunların çözümlenmesini gerektiren ortamlarda liderlik yapabilmelidi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Liderlik ve yenilik yapma kapasitesini geliştir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</w:tr>
      <w:tr>
        <w:trPr>
          <w:trHeight w:val="425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PROGRAM ÖĞRENME ÇIKTILAR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TYYÇ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TAY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Öğrenme Yetkinliğ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333333"/>
                <w:sz w:val="18"/>
                <w:szCs w:val="18"/>
                <w:shd w:fill="EBF4FA" w:val="clear"/>
              </w:rPr>
            </w:pPr>
            <w:r>
              <w:rPr>
                <w:color w:val="000000"/>
                <w:sz w:val="18"/>
                <w:szCs w:val="18"/>
              </w:rPr>
              <w:t>1. Genetik ve Tıp arasındaki ilişki, gen ve genom yapısı, nükleik asit yapısı ve işlevi, kromozom yapısı ve analizi, kromozom anomalileri, tek gen hastalıkları konuları hakkında ayrıntılı bilgi sahibi olmalıdır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333333"/>
                <w:sz w:val="18"/>
                <w:szCs w:val="18"/>
                <w:shd w:fill="EBF4FA" w:val="clear"/>
              </w:rPr>
            </w:pPr>
            <w:r>
              <w:rPr>
                <w:rFonts w:cs="Trebuchet MS" w:ascii="Trebuchet MS" w:hAnsi="Trebuchet MS"/>
                <w:color w:val="333333"/>
                <w:sz w:val="18"/>
                <w:szCs w:val="18"/>
                <w:shd w:fill="EBF4FA" w:val="cle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1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Gen düzenlenmesi, DNA replikasyonu, mutasyon ve polimorfizmler, X inaktivasyonu, genomik baskılama, mendel tipi kalıtım ve ilgili hastalıklar, atipik mendel kalıtımı ve ilgili hastalıklar, multifaktoriyel kalıtım, epigenetik, kanserin genetik temeli  ilgili yolaklar hakkında ayrıntılı bilgi ve beceri sahibi olmalıdır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TÜRKİYE YÜKSEKÖĞRETİM YETERLİLİKLER ÇERÇEVESİ (TYYÇ)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FFFF"/>
                <w:sz w:val="24"/>
                <w:szCs w:val="24"/>
              </w:rPr>
              <w:t>TEMEL ALAN YETELİLİKLERİ (TAY)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Tıbbi Genetik alanında temel bilgileri öğrenerek yaratıcı ve eleştirel düşünme,  sorun çözme ve karar verme gibi üst düzey zihinsel süreçleri kullanarak alanı ile ilgili yeni düşünce ve yöntemler geliştirebilm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Araştırma laboratuvarında uygun cihazlarla yöntem geliştirilebilme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İletişim ve Sosyal Yetkinlik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PROGRAM ÖĞRENME ÇIKTILAR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TYYÇ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67171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TAY</w:t>
            </w:r>
          </w:p>
        </w:tc>
      </w:tr>
      <w:tr>
        <w:trPr/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br/>
            </w:r>
            <w:r>
              <w:rPr/>
              <w:t>Disiplin içi ve disiplinler arası takım çalışması yapabilmelidir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ıbbi laboratuvarlarda kalite yönetimi konularında bilgi ve uygulama becerisi olmalıdır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333333"/>
                <w:sz w:val="20"/>
                <w:szCs w:val="20"/>
                <w:shd w:fill="EBF4FA" w:val="clear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  <w:shd w:fill="EBF4FA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333333"/>
                <w:sz w:val="20"/>
                <w:szCs w:val="20"/>
                <w:shd w:fill="EBF4FA" w:val="clear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  <w:shd w:fill="EBF4FA" w:val="cle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Bireysel çalışma becerisi ve bağımsız karar verebilme yetisine sahip olarak bilgi ve görüşlerini sözlü ve yazılı açık ve öz bir şekilde ifade ederek iletişim kurabilmelidi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TÜRKİYE YÜKSEKÖĞRETİM YETERLİLİKLER ÇERÇEVESİ (TYYÇ)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TEMEL ALAN YETRLİLİKLERİ (TAY)</w:t>
            </w:r>
          </w:p>
        </w:tc>
      </w:tr>
      <w:tr>
        <w:trPr/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Tıbbi Genetik  ve ilgili farklı alanlar ile sosyal ilişkilerde bulunm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Uzman kişiler ile Tıbbi genetik alanındaki konuların tartışılmasında özgün görüşlerini savunabilme ve alanındaki yetkinliğini gösteren etkili bir iletişim kurabilm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Ulusal veya Uluslararası kongre ve toplantılarda sözlü ve görsel sunum yapabilmelidi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.Sosyal ilişkileri ve bu ilişkileri yönlendiren normları eleştirel bir bakış açısıyla incelemeyebilme, geliştirebilme ve gerektiğinde değiştirmek üzere harekete geçebilm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lana Özg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Yetkinlik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PROGRAM ÖĞRENME ÇIKTILAR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TYYÇ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67171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TAY</w:t>
            </w:r>
          </w:p>
        </w:tc>
      </w:tr>
      <w:tr>
        <w:trPr/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ıbbi Genetik alanında bilime yenilik getiren, yeni bir bilimsel yöntem geliştiren ya da iyileştiren ve uygulamaya sunan özgün çalışma yapabilme becerisi kazanabilmelidi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ıbbi Genetik’ in belirli bir alanında uzmanlaşabilmelidir. Hayat boyu öğrenmenin önemini benimsemiş, bilim-teknoloji ve güncel konular hakkında gelişmeleri izleyerek kendini geliştirebilmelidi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TÜRKİYE YÜKSEKÖĞRETİM YETERLİLİKLER ÇERÇEVESİ (TYYÇ)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TEMEL ALAN YETRLİLİKLERİ (TAY)</w:t>
            </w:r>
          </w:p>
        </w:tc>
      </w:tr>
      <w:tr>
        <w:trPr/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Tıbbi Genetik alanında bilimsel, teknolojik, sosyal veya kültürel ilerlemeleri tanıtabilmeli, yaşadığı toplumun bilgi toplumu olma ve bunu sürdürebilme sürecine katkıda bulunabilmelidi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Tıbbi Genetik ile ilgili karşılaşılan sorunların çözümünde stratejik karar verme süreçlerini kullanarak işlevsel etkileşim kurabilmelidi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Tıbbi Genetik ile ilgili konularda karşılaşılan toplumsal, bilimsel, kültürel ve etik sorunların çözümüne katkıda bulunabilme ve bu değerlerin gelişimini destekleyebilmelidi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rebuchet MS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taKlavuz2">
    <w:name w:val="Orta Kılavuz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1:00Z</dcterms:created>
  <dc:creator>user</dc:creator>
  <dc:description/>
  <dc:language>en-US</dc:language>
  <cp:lastModifiedBy>hp2</cp:lastModifiedBy>
  <dcterms:modified xsi:type="dcterms:W3CDTF">2017-01-10T08:41:00Z</dcterms:modified>
  <cp:revision>2</cp:revision>
  <dc:subject/>
  <dc:title/>
</cp:coreProperties>
</file>